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96"/>
          <w:szCs w:val="48"/>
          <w:lang w:val="en-US"/>
        </w:rPr>
      </w:pPr>
      <w:r>
        <w:rPr>
          <w:i/>
          <w:iCs/>
          <w:color w:val="000000"/>
          <w:sz w:val="28"/>
          <w:szCs w:val="48"/>
          <w:lang w:val="en-US"/>
        </w:rPr>
        <w:t>Stop judging, that you may not be judged</w:t>
      </w:r>
    </w:p>
    <w:p>
      <w:pPr>
        <w:pStyle w:val="Heading3"/>
        <w:spacing w:before="0" w:after="120"/>
        <w:jc w:val="center"/>
        <w:rPr>
          <w:color w:val="000000"/>
          <w:sz w:val="32"/>
          <w:lang w:val="en-US"/>
        </w:rPr>
      </w:pPr>
      <w:r>
        <w:rPr>
          <w:color w:val="000000"/>
          <w:sz w:val="28"/>
          <w:lang w:val="en-US"/>
        </w:rPr>
        <w:t>MONDAY JUNE 22 (Mt 7,1-5)</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To stop judging does not mean to stop discerning between good and evil, true and false, righteous and unjust, and between what it is according to God’s Law and what is not. This discernment thus is taught by Jesus: </w:t>
      </w:r>
      <w:r>
        <w:rPr>
          <w:rFonts w:cs="Arial" w:ascii="Arial" w:hAnsi="Arial"/>
          <w:i/>
          <w:color w:val="000000"/>
          <w:sz w:val="22"/>
          <w:lang w:val="en-US"/>
        </w:rPr>
        <w:t>“When the feast was already half over, Jesus went up into the temple area and began to teach. f The Jews were amazed and said, “How does he know scripture without having studied?” Jesus answered them and said, “My teaching is not my own but is from the one who sent me. Whoever chooses to do his will shall know whether my teaching is from God or whether I speak on my own. Whoever speaks on his own seeks his own glory, but whoever seeks the glory of the one who sent him is truthful, and there is no wrong in him. Did not Moses give you the law? Yet none of you keeps the law. Why are you trying to kill me?” The crowd answered, “You are possessed! Who is trying to kill you?” Jesus answered and said to them, “I performed one work and all of you are amazed because of it. Moses gave you circumcision — not that it came from Moses but rather from the patriarchs — and you circumcise a man on the sabbath. If a man can receive circumcision on a sabbath so that the law of Moses may not be broken, are you angry with me because I made a whole person well on a sabbath? Stop judging by appearances, but judge justly.”</w:t>
      </w:r>
      <w:r>
        <w:rPr>
          <w:rFonts w:cs="Arial" w:ascii="Arial" w:hAnsi="Arial"/>
          <w:color w:val="000000"/>
          <w:sz w:val="22"/>
          <w:lang w:val="en-US"/>
        </w:rPr>
        <w:t xml:space="preserve"> (Jn 7,14-24). To know that some works can only spring from God is duty for every human being. This judgment or discernment is the way to the true faith. It must be done. </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Saint Paul too invoke this righteous discernment: </w:t>
      </w:r>
      <w:r>
        <w:rPr>
          <w:rFonts w:cs="Arial" w:ascii="Arial" w:hAnsi="Arial"/>
          <w:i/>
          <w:color w:val="000000"/>
          <w:sz w:val="22"/>
          <w:lang w:val="en-US"/>
        </w:rPr>
        <w:t>“It is widely reported that there is immorality among you, and immorality of a kind not found even among pagans — a man living with his father’s wife. And you are inflated with pride. Should you not rather have been sorrowful? The one who did this deed should be expelled from your midst. I, for my part, although absent in body but present in spirit, have already, as if present, pronounced judgment on the one who has committed this deed, in the name of [our] Lord Jesus: when you have gathered together and I am with you in spirit with the power of the Lord Jesus, you are to deliver this man to Satan for the destruction of his flesh, so that his spirit may be saved on the day of the Lord. Your boasting is not appropriate. Do you not know that a little yeast leavens all the dough? Clear out the old yeast, so that you may become a fresh batch of dough, inasmuch as you are unleavened. For our paschal lamb, Christ, has been sacrificed. Therefore let us celebrate the feast, not with the old yeast, the yeast of malice and wickedness, but with the unleavened bread of sincerity and truth.”</w:t>
      </w:r>
      <w:r>
        <w:rPr>
          <w:rFonts w:cs="Arial" w:ascii="Arial" w:hAnsi="Arial"/>
          <w:color w:val="000000"/>
          <w:sz w:val="22"/>
          <w:lang w:val="en-US"/>
        </w:rPr>
        <w:t xml:space="preserve"> (1Cor 5,1-8). To Separate, to distinguish between yeast and yeast, morality and immorality is heavy duty. Also, this discernment must be always operated. The community is built over this discernment and judgment of truth upon every work of its children.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said to his disciples: “Stop judging, that you may not be judged. For as you judge, so will you be judged, and the measure with which you measure will be measured out to you. Why do you notice the splinter in your brother’s eye, but do not perceive the wooden beam in your own eye? 4 How can you say to your brother, ‘Let me remove that splinter from your eye,’ while the wooden beam is in your eye? You hypocrite, remove the wooden beam from your eye first; then you will see clearly to remove the splinter from your brother’s eye.”</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What is then the judgment that Jesus condemns? Jesus does not want that His disciples behave at the manner of Scribes and Pharisees. They judge themselves righteous according to their own law, while being truly sinners. Always by their own law, they used to judge as sinner any other human being, while most of them were truly righteous. According to their own law, they excluded all from God’s mercy, while the Lord to everyone has given and gives the grace of conversion after the sin. The judgment that Jesus condemns is the sentence carried out by us about the innocence or guiltiness of another man without possibility neither of conversion nor of prayer. In their own perspective, Scribes and Pharisees were always saints. While the others were always sinners. They were always saved. The others were forever condemned. To carry out sentences of condemnation or eternal absolution it is up only to the Lord. To discern, to separate, to distinguish between good and evil, it is up to any disciple. There is discernment in order to open the doors of salvation and to close the ones of perdition.</w:t>
      </w:r>
    </w:p>
    <w:p>
      <w:pPr>
        <w:pStyle w:val="Normal"/>
        <w:rPr>
          <w:lang w:val="en-US"/>
        </w:rPr>
      </w:pPr>
      <w:r>
        <w:rPr>
          <w:rFonts w:cs="Arial" w:ascii="Arial" w:hAnsi="Arial"/>
          <w:color w:val="000000"/>
          <w:sz w:val="22"/>
          <w:szCs w:val="22"/>
          <w:lang w:val="en-US"/>
        </w:rPr>
        <w:t>Mother of God, Angels and Saints, make of us disciples with the righteous judgment and the perfect discernment.</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3:35:00Z</dcterms:created>
  <dc:creator>Costantino Di Bruno</dc:creator>
  <dc:description/>
  <cp:keywords/>
  <dc:language>en-US</dc:language>
  <cp:lastModifiedBy>Diego Menniti</cp:lastModifiedBy>
  <cp:lastPrinted>2020-05-01T12:49:00Z</cp:lastPrinted>
  <dcterms:modified xsi:type="dcterms:W3CDTF">2020-06-05T23:35:00Z</dcterms:modified>
  <cp:revision>2</cp:revision>
  <dc:subject/>
  <dc:title/>
</cp:coreProperties>
</file>